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30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Growthpoint Properties Limited – “GPT1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Growthpoint Propertie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Limited – GPT14 Commercial Paper due 30 April 2012 under their Domestic Medium-term Note Programme dated 3 November 2009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GB"/>
        </w:rPr>
        <w:t>R5, 00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:</w:t>
        <w:tab/>
      </w:r>
      <w:r>
        <w:rPr>
          <w:rFonts w:cs="Arial"/>
          <w:sz w:val="18"/>
          <w:szCs w:val="18"/>
        </w:rPr>
        <w:tab/>
        <w:tab/>
        <w:t>R3, 11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GPT14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 400,000,000.0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5.866% 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Fixed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April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30 April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 xml:space="preserve">20 April </w:t>
      </w:r>
      <w:r>
        <w:rPr>
          <w:rFonts w:cs="Arial"/>
          <w:sz w:val="18"/>
          <w:szCs w:val="18"/>
          <w:lang w:val="en-GB"/>
        </w:rPr>
        <w:t xml:space="preserve">2012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 xml:space="preserve">19 April </w:t>
      </w:r>
      <w:r>
        <w:rPr>
          <w:rFonts w:cs="Arial"/>
          <w:sz w:val="18"/>
          <w:szCs w:val="18"/>
          <w:lang w:val="en-GB"/>
        </w:rPr>
        <w:t>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30 January 2012</w:t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30 Januar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Business Day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9242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anusha Chetty </w:t>
        <w:tab/>
        <w:tab/>
        <w:tab/>
        <w:t>ABSA Capital, a division of ABSA Bank Limited</w:t>
        <w:tab/>
        <w:t xml:space="preserve">       (011) 895 7032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>Liza Bowles</w:t>
        <w:tab/>
        <w:tab/>
        <w:tab/>
        <w:t>ABSA Capital, a division of ABSA Bank Limited</w:t>
        <w:tab/>
        <w:t xml:space="preserve">       (011) 895 6528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Kea Sape </w:t>
        <w:tab/>
        <w:tab/>
        <w:tab/>
        <w:t>JSE</w:t>
        <w:tab/>
        <w:tab/>
        <w:tab/>
        <w:t xml:space="preserve">                                          </w:t>
        <w:tab/>
        <w:t xml:space="preserve">       (011) 5207603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GB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2400" cy="147828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2400" cy="147828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3035" cy="147574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1475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3035" cy="147574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drawing>
              <wp:inline distT="0" distB="0" distL="0" distR="0">
                <wp:extent cx="3533140" cy="64706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31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1:00Z</dcterms:created>
  <dc:creator> </dc:creator>
  <dc:description/>
  <cp:keywords/>
  <dc:language>en-US</dc:language>
  <cp:lastModifiedBy>NoelineS</cp:lastModifiedBy>
  <cp:lastPrinted>2011-09-29T09:30:00Z</cp:lastPrinted>
  <dcterms:modified xsi:type="dcterms:W3CDTF">2012-01-30T11:01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4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